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20.10.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Y K A 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ieruchomości przeznaczonych do dzierżawy położonych na terenie miasta  Fromborka w drodze bezprzetarg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20"/>
        <w:gridCol w:w="1816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ęść działki nr 5/2 obręb nr 6 miasta Frombork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 na usytuowanie punktu handlow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cele handlow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68 złotych rocznie. Od kwoty tej zostanie naliczony i pobrany podatek VAT w  wysokości 23%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stycznia 2011  roku do dnia 31 grudnia 2013 roku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erminie do dnia 30marca każdego roku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 197/19 i 28/2 obręb nr 4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ytuowanie garaż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 lecz  90,14 złot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 10 obręb nr 4 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9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runtow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składowanie drew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  lecz 1.650,09 złot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 11 obręb 2 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9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 lecz 336,36 złot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ęść działki nr 28/1 obręb nr 4 miasta Frombork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,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owana budynkiem gospodarczy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 lecz 158,20 złot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w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w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ęść działki nr 87/16 obręb nr 7 miasta  Frombork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powiększenie sąsiedniej działk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 lecz 146,52 złot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w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w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ęść działki nr 59  obręb Biedkowo, gmina Frombor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 lecz 110,88 złot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w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w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Sporządził, 20.10.2010 r.</w:t>
      </w:r>
    </w:p>
    <w:p>
      <w:pPr>
        <w:pStyle w:val="TextBody"/>
        <w:rPr/>
      </w:pPr>
      <w:r>
        <w:rPr/>
      </w:r>
    </w:p>
    <w:p>
      <w:pPr>
        <w:pStyle w:val="TextBody"/>
        <w:ind w:left="9204" w:hanging="0"/>
        <w:rPr/>
      </w:pPr>
      <w:r>
        <w:rPr/>
        <w:t>Burmistrz Miasta i Gminy Frombork</w:t>
      </w:r>
    </w:p>
    <w:p>
      <w:pPr>
        <w:pStyle w:val="TextBody"/>
        <w:ind w:left="9204" w:firstLine="708"/>
        <w:rPr/>
      </w:pPr>
      <w:r>
        <w:rPr/>
        <w:t>/-/ Krystyna Lewańska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8:00Z</dcterms:created>
  <dc:creator>U M i G Frombork</dc:creator>
  <dc:description/>
  <cp:keywords/>
  <dc:language>en-US</dc:language>
  <cp:lastModifiedBy>Serwer 1</cp:lastModifiedBy>
  <cp:lastPrinted>2010-10-20T14:07:00Z</cp:lastPrinted>
  <dcterms:modified xsi:type="dcterms:W3CDTF">2010-10-21T10:29:00Z</dcterms:modified>
  <cp:revision>4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